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クラブ名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写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加盟団体　　　　　　　　　　　　　　☆クラブ紹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26289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14.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〇顧問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〇監督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〇コーチ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部 員 数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　　　４人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活 動 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　　　平日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活動時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～ 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活動場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大学祭実行委員会室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部　　費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　　　なし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部 員 数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　　　４人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活 動 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　　　平日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活動時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～ 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活動場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大学祭実行委員会室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部　　費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　　　なし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間活動予定　　　　　　　　　　　☆２３年度成績結果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24003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　　新入生歓迎会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　　第４５回　宴祭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　　柴田七夕祭り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　　納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　　他大学大学祭模擬店出店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　　追い出しコン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　　新入生歓迎会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　　第４５回　宴祭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　　柴田七夕祭り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　　納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　　他大学大学祭模擬店出店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　　追い出しコン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6:00Z</dcterms:created>
  <dc:creator>大同工業大学クラブ委員会</dc:creator>
  <dc:description/>
  <dc:language>en-US</dc:language>
  <cp:lastModifiedBy>クラブ委員会</cp:lastModifiedBy>
  <dcterms:modified xsi:type="dcterms:W3CDTF">2012-01-12T05:46:00Z</dcterms:modified>
  <cp:revision>2</cp:revision>
  <dc:subject/>
  <dc:title/>
</cp:coreProperties>
</file>